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制冷学会（单位）会员大会参会回执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68"/>
        <w:gridCol w:w="425"/>
        <w:gridCol w:w="284"/>
        <w:gridCol w:w="992"/>
        <w:gridCol w:w="567"/>
        <w:gridCol w:w="992"/>
        <w:gridCol w:w="709"/>
        <w:gridCol w:w="1301"/>
      </w:tblGrid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讯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到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离开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参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相关企业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技术参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：深圳地铁蛇口线燕南站空调系统（  ）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技术参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球最高、单体规模最大的全自动化立体冷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参会代表在两类参观单位中选择一家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参观（  ）</w:t>
            </w:r>
          </w:p>
        </w:tc>
      </w:tr>
      <w:tr>
        <w:trPr>
          <w:trHeight w:val="13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住宿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深圳罗湖香格里拉大酒店（ 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深圳新都酒店（ 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住日期：      退房日期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房间类型：大床房（   ）  标间（   ）   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床位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   ）</w:t>
            </w:r>
          </w:p>
        </w:tc>
      </w:tr>
      <w:tr>
        <w:trPr>
          <w:trHeight w:val="13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对大会的建议及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受酒店房间预订及技术参观要求所限，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填写回执并返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制冷学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阜成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银都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14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恩元，荆华乾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8711615, 010-68420686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34679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ygao@car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9:00Z</dcterms:created>
  <dc:creator>gaoenyuan</dc:creator>
  <dc:description/>
  <dc:language>en-US</dc:language>
  <cp:lastModifiedBy>tmpuser</cp:lastModifiedBy>
  <dcterms:modified xsi:type="dcterms:W3CDTF">2016-04-26T01:29:00Z</dcterms:modified>
  <cp:revision>2</cp:revision>
  <dc:subject/>
  <dc:title/>
</cp:coreProperties>
</file>